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3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81885" cy="1609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Heading"/>
        <w:spacing w:lineRule="auto" w:line="360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Szkolny plan nauczania</w:t>
      </w:r>
    </w:p>
    <w:p>
      <w:pPr>
        <w:pStyle w:val="Heading"/>
        <w:spacing w:lineRule="auto" w:line="360"/>
        <w:rPr/>
      </w:pPr>
      <w:r>
        <w:rPr>
          <w:rFonts w:cs="Garamond" w:ascii="Garamond" w:hAnsi="Garamond"/>
          <w:sz w:val="23"/>
        </w:rPr>
        <w:t xml:space="preserve">w Bałtyckim Liceum Ogólnokształcącym dla Dorosłych w Gdańsku – forma zaoczna </w:t>
      </w:r>
    </w:p>
    <w:p>
      <w:pPr>
        <w:pStyle w:val="Normal"/>
        <w:jc w:val="center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259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Lp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Obowiązkowe zajęcia edukacyjn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Liczba godzin w trzyletnim okresie naucz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Razem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Semestr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 xml:space="preserve">Semestr 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Semestr V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ęzyk polski (zakres podstaw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  <w:t>1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ęzyk polski (zakres rozszerz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  <w:t>1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Historia (zakres podstaw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  <w:t>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Wiedza o społeczeństwie (zakres podstaw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Wiedza o społeczeństwie (zakres rozszerz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  <w:t>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ęzyk angielski/rosyjski (zakres podstaw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  <w:t>1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Matematyka (zakres podstaw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  <w:t>1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Fizyka (zakres podstaw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hemia (zakres podstaw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Biologia (zakres podstaw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Geografia (zakres podstaw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nformatyka (zakres podstaw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Podstawy przedsiębiorczości (zakres podstaw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Historia i społeczeństwo (przedmiot uzupełniają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  <w:t>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Przyroda (przedmiot uzupełniają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  <w:t>3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</w:rPr>
            </w:pPr>
            <w:r>
              <w:rPr>
                <w:rFonts w:cs="Garamond" w:ascii="Garamond" w:hAnsi="Garamond"/>
                <w:b/>
                <w:sz w:val="23"/>
              </w:rPr>
              <w:t>862</w:t>
            </w:r>
          </w:p>
        </w:tc>
      </w:tr>
    </w:tbl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6065</wp:posOffset>
              </wp:positionH>
              <wp:positionV relativeFrom="paragraph">
                <wp:posOffset>2984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.3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19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 Narrow" w:hAnsi="Arial Narrow" w:cs="Arial Narrow"/>
      <w:b/>
      <w:sz w:val="5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 Narrow" w:hAnsi="Arial Narrow" w:cs="Arial Narrow"/>
      <w:sz w:val="23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 Narrow" w:hAnsi="Arial Narrow" w:cs="Arial Narrow"/>
      <w:color w:val="FF0000"/>
      <w:sz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44:00Z</dcterms:created>
  <dc:creator>xxx</dc:creator>
  <dc:description/>
  <cp:keywords/>
  <dc:language>en-US</dc:language>
  <cp:lastModifiedBy>SZKOŁA</cp:lastModifiedBy>
  <cp:lastPrinted>2020-08-20T13:44:00Z</cp:lastPrinted>
  <dcterms:modified xsi:type="dcterms:W3CDTF">2021-07-22T12:44:00Z</dcterms:modified>
  <cp:revision>2</cp:revision>
  <dc:subject/>
  <dc:title>Statut</dc:title>
</cp:coreProperties>
</file>